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37</w:t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(Từ 01/05/2017 – 07/07/2017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788"/>
        <w:gridCol w:w="2160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1/05/201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ghỉ l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5/201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ghỉ l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3/05/201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 kho bạc chuyển khoả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hu các khoản học sinh đóng góp từ GVC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ác văn bả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Hội đồng Xét SKK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iển khai kế hoạch hoạt động thư viện trong tuầ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 w:eastAsia="en-GB"/>
              </w:rPr>
              <w:t>- Tăng cường kiểm tra vệ sinh, phòng chống dịch bệnh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 w:eastAsia="en-GB"/>
              </w:rPr>
              <w:t>- Chỉ đạo làm tốt công tác trực cờ đ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ô Tuyế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Quảng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4/05/201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hồ sơ lương tháng 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các khoản từ học si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ác văn bả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 w:eastAsia="en-GB"/>
              </w:rPr>
              <w:t>- Tăng cường kiểm tra vệ sinh, phòng chống dịch bệnh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 w:eastAsia="en-GB"/>
              </w:rPr>
              <w:t xml:space="preserve">   </w:t>
            </w:r>
            <w:r>
              <w:rPr>
                <w:sz w:val="28"/>
                <w:szCs w:val="28"/>
                <w:lang w:val="en-GB" w:eastAsia="en-GB"/>
              </w:rPr>
              <w:t>Bảo quản tốt cơ sở vật chất của nhà trườ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ô Tuyế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A/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5/05/201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lương tháng 5/20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ác văn bản cuối tuầ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- Tăng cường kiểm tra vệ sinh, phòng chống dịch bệ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- Sinh hoạt Câu lạc bô âm nhạc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GB" w:eastAsia="en-GB"/>
              </w:rPr>
              <w:t>Họp giao bạn tuần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 w:eastAsia="en-GB"/>
              </w:rPr>
              <w:t>-  Bảo quản tốt cơ sở vật chất của nhà trườ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Quả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 Tư; Quả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A/ Hạnh, Bảo 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5/201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ghỉ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5/201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INSPIRON</cp:lastModifiedBy>
  <cp:lastPrinted>2015-04-20T11:44:00Z</cp:lastPrinted>
  <dcterms:modified xsi:type="dcterms:W3CDTF">2017-05-02T08:24:00Z</dcterms:modified>
  <cp:revision>251</cp:revision>
  <dc:subject/>
  <dc:title>TRƯỜNG TH ĐIỀN LỘC       CỘNG HÒA XÃ HỘI CHỦ NGHĨA VIỆT NAM</dc:title>
</cp:coreProperties>
</file>